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吉林省</w:t>
      </w: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年普通高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体育类专业测试实施细则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米跑测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C00000"/>
          <w:sz w:val="32"/>
          <w:szCs w:val="32"/>
        </w:rPr>
        <w:t>该项目每位考生只有一次加试机会。每</w:t>
      </w:r>
      <w:r>
        <w:rPr>
          <w:rFonts w:eastAsia="仿宋_GB2312" w:cs="Times New Roman" w:ascii="Times New Roman" w:hAnsi="Times New Roman"/>
          <w:color w:val="C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C00000"/>
          <w:sz w:val="32"/>
          <w:szCs w:val="32"/>
        </w:rPr>
        <w:t>人一组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可以穿钉子鞋，其长度不得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</w:rPr>
        <w:t>采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蹲踞式起跑</w:t>
      </w:r>
      <w:r>
        <w:rPr>
          <w:rFonts w:ascii="Times New Roman" w:hAnsi="Times New Roman" w:cs="Times New Roman" w:eastAsia="仿宋_GB2312"/>
          <w:sz w:val="32"/>
          <w:szCs w:val="32"/>
        </w:rPr>
        <w:t>，必须使用起跑器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不得抢跑，如该组第二次出现抢跑则取消抢跑考生参加该项测试的资格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起跑口令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各就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预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鸣枪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必须将号码布别在胸前，四角一定别牢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子计时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计时从发令枪鸣枪闪光或见烟瞬间开始到考生躯干（不包括头、颈和四肢）任何部位抵达终点线后垂直面的瞬间为止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到达终点后，回到自己的跑道，面向计时台站好，加试人员认真核对号码，记录成绩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工作人员当场发给考生成绩单，若考生对成绩和名次有疑问当场提出，过后概不受理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80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米跑测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C00000"/>
          <w:sz w:val="32"/>
          <w:szCs w:val="32"/>
        </w:rPr>
        <w:t>该项目每位考生只有一次加试机会。每</w:t>
      </w:r>
      <w:r>
        <w:rPr>
          <w:rFonts w:eastAsia="仿宋_GB2312" w:cs="Times New Roman" w:ascii="Times New Roman" w:hAnsi="Times New Roman"/>
          <w:color w:val="C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C00000"/>
          <w:sz w:val="32"/>
          <w:szCs w:val="32"/>
        </w:rPr>
        <w:t>人一组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采用不分道跑方式进行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采用站立式起跑，不得使用起跑器，起跑时，考生手不得触地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起跑口令使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各就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鸣枪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不得抢跑，如该组第二次出现抢跑则取消抢跑考生参加该项测试的资格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可以穿钉子鞋或胶鞋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必须将号码布别在胸前，四角一定别牢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计时从发令枪鸣枪闪光或见烟瞬间开始到考生躯干（不包括头、颈和四肢）任何部位抵达终点线后垂直面的瞬间为止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到达终点后，回到自己的跑道，面向计时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照名次站好，加试人员认真核对号码，记录成绩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工作人员将当场发给考生成绩单，若考生对成绩和名次有疑问当场提出，过后概不受理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立定三级跳远测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C00000"/>
          <w:sz w:val="32"/>
          <w:szCs w:val="32"/>
        </w:rPr>
        <w:t>该项目每位考生有三次试跳机会，每试跳一次，电子丈量成绩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C00000"/>
          <w:sz w:val="32"/>
          <w:szCs w:val="32"/>
        </w:rPr>
        <w:t>取三次有效成绩中的最高成绩为测试最终成绩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必须穿胶鞋，不得穿钉子鞋，疙瘩鞋或任何带有助跳装置的鞋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必须双脚静止站在起跳线后起跳，单足落地接一次跨步和一次跳跃，完成三级跳动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完成动作后，应向前（跳跃的方向）走出场地，否则应视为犯规，取消该次加试成绩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每一次试跳，均核对照片和号码，请考生将号码布在胸前别好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加试结束后，工作人员会将加试成绩当场发给考生，如有疑问，当场提出，过后概不受理。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原地推铅球测试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eastAsia="仿宋_GB2312" w:cs="Times New Roman" w:ascii="Times New Roman" w:hAnsi="Times New Roman"/>
          <w:color w:val="C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C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C00000"/>
          <w:sz w:val="32"/>
          <w:szCs w:val="32"/>
        </w:rPr>
        <w:t>该项目每位考生有三次投掷机会，每次成功投掷后，电子丈量成绩，取三次有效成绩中的最高成绩为测试最终成绩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铅球重量：男子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公斤，女子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公斤。投掷圈直径</w:t>
      </w:r>
      <w:r>
        <w:rPr>
          <w:rFonts w:eastAsia="仿宋_GB2312" w:cs="Times New Roman" w:ascii="Times New Roman" w:hAnsi="Times New Roman"/>
          <w:sz w:val="32"/>
          <w:szCs w:val="32"/>
        </w:rPr>
        <w:t>2.135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铅球出手后，身体平稳，方可从投掷圈后半圈走出场地，如从前半圈走出或身体任何部位碰触到落地区则为犯规，取消该次投掷成绩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要求考生必须采用原地推铅球动作，不得滑步，垫步，旋转投掷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每一次投掷，均核对考生照片和号码，请考生将号码布在胸前别好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加试结束后，工作人员会将加试成绩当场发给考生，如有疑问，当场提出，过后概不受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8:00Z</dcterms:created>
  <dc:creator>不再见</dc:creator>
  <dc:description/>
  <dc:language>en-US</dc:language>
  <cp:lastModifiedBy>不再见</cp:lastModifiedBy>
  <dcterms:modified xsi:type="dcterms:W3CDTF">2025-04-17T06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B0044F3514E00B8279E32A760F8F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iYTBjYTdmYWI3MDY5NzhiZDM1YzlmNDQwYTJhNjYiLCJ1c2VySWQiOiIyMTc5OTQyNjAifQ==</vt:lpwstr>
  </property>
</Properties>
</file>