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公文小标宋" w:hAnsi="方正公文小标宋" w:eastAsia="方正公文小标宋" w:cs="方正公文小标宋"/>
          <w:b/>
          <w:b/>
          <w:bCs/>
          <w:color w:val="000000"/>
          <w:kern w:val="0"/>
          <w:sz w:val="28"/>
          <w:szCs w:val="28"/>
        </w:rPr>
      </w:pPr>
      <w:r>
        <w:rPr>
          <w:rFonts w:ascii="方正公文小标宋" w:hAnsi="方正公文小标宋" w:cs="方正公文小标宋" w:eastAsia="方正公文小标宋"/>
          <w:b/>
          <w:bCs/>
          <w:color w:val="000000"/>
          <w:kern w:val="0"/>
          <w:sz w:val="28"/>
          <w:szCs w:val="28"/>
        </w:rPr>
        <w:t>吉林省</w:t>
      </w:r>
      <w:r>
        <w:rPr>
          <w:rFonts w:eastAsia="方正公文小标宋" w:cs="方正公文小标宋" w:ascii="方正公文小标宋" w:hAnsi="方正公文小标宋"/>
          <w:b/>
          <w:bCs/>
          <w:color w:val="000000"/>
          <w:kern w:val="0"/>
          <w:sz w:val="28"/>
          <w:szCs w:val="28"/>
        </w:rPr>
        <w:t>202</w:t>
      </w:r>
      <w:r>
        <w:rPr>
          <w:rFonts w:eastAsia="方正公文小标宋" w:cs="方正公文小标宋" w:ascii="方正公文小标宋" w:hAnsi="方正公文小标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kern w:val="0"/>
          <w:sz w:val="28"/>
          <w:szCs w:val="28"/>
        </w:rPr>
        <w:t>年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kern w:val="0"/>
          <w:sz w:val="28"/>
          <w:szCs w:val="28"/>
        </w:rPr>
        <w:t>半年中小学教师资格考试面试报名审核单位</w:t>
      </w:r>
    </w:p>
    <w:tbl>
      <w:tblPr>
        <w:tblW w:w="9284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147"/>
        <w:gridCol w:w="1926"/>
      </w:tblGrid>
      <w:tr>
        <w:trPr>
          <w:tblHeader w:val="true"/>
          <w:trHeight w:val="6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话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长春市高中考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高中、中职文化课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长春教育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0431-8052697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春市（南关区）初中考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初中语文、初中数学、初中英语、初中日语、初中俄语、初中心理健康教育、初中音乐、初中体育、初中美术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春市南关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shd w:fill="FFFFFF" w:val="clear"/>
              </w:rPr>
              <w:t>0431-8895863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春市（宽城区）初中和中职考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初中物理、初中化学、初中生物、初中道德与法治、初中历史、初中地理、初中信息技术、初中历史与社会、初中科学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中职专业课、中职实习指导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春市宽城区教育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场审核地址：长春市宽城区招生考试服务中心，（长春市宽城区东一条街</w:t>
            </w:r>
            <w:r>
              <w:rPr>
                <w:rFonts w:eastAsia="仿宋_GB2312" w:cs="Times New Roman"/>
                <w:b/>
                <w:sz w:val="24"/>
              </w:rPr>
              <w:t>655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号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/>
                <w:sz w:val="24"/>
              </w:rPr>
              <w:t>1884317216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春市（朝阳区）小学考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小学语文、小学数学、小学信息技术、小学心理健康教育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春市朝阳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431-898981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431-8510203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春市（绿园区）小学考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小学英语、小学道德与法治、小学科学、小学音乐、小学体育、小学美术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春市绿园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/>
                <w:sz w:val="24"/>
                <w:shd w:fill="FFFFFF" w:val="clear"/>
              </w:rPr>
              <w:t>0431-8117885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春市（二道区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幼儿园考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春市二道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/>
                <w:sz w:val="24"/>
              </w:rPr>
              <w:t>0431-8928897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吉林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吉林市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shd w:fill="FFFFFF" w:val="clear"/>
              </w:rPr>
              <w:t>0432-6204216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平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平市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434-326619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辽源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辽源市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437-322299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化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化市招生考试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435-327536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白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白山市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439-</w:t>
            </w:r>
            <w:r>
              <w:rPr>
                <w:rFonts w:eastAsia="仿宋_GB2312" w:cs="Times New Roman"/>
                <w:color w:val="000000"/>
                <w:sz w:val="24"/>
                <w:shd w:fill="FFFFFF" w:val="clear"/>
              </w:rPr>
              <w:t>322076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松原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松原市招生考试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438-211353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438-208205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白城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白城市教育考试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436-323000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延边州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延边州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433-291906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梅河口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梅河口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招生考试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shd w:fill="FFFFFF" w:val="clear"/>
              </w:rPr>
              <w:t>0435-421838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白山管委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白山管委会教育科技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433-571101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北师范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仅限本校本科在校师范生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东北师范大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431-850991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56:00Z</dcterms:created>
  <dc:creator>不再见</dc:creator>
  <dc:description/>
  <dc:language>en-US</dc:language>
  <cp:lastModifiedBy>不再见</cp:lastModifiedBy>
  <dcterms:modified xsi:type="dcterms:W3CDTF">2025-04-10T00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B29C0B1D5450888E260ECFA10FFE6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iYTBjYTdmYWI3MDY5NzhiZDM1YzlmNDQwYTJhNjYiLCJ1c2VySWQiOiIyMTc5OTQyNjAifQ==</vt:lpwstr>
  </property>
</Properties>
</file>