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" w:hAnsi="仿宋" w:eastAsia="仿宋" w:cs="仿宋_GB2312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吉林省</w:t>
      </w: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AB</w:t>
      </w: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级考试考点名单</w:t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</w:r>
    </w:p>
    <w:tbl>
      <w:tblPr>
        <w:tblW w:w="96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124"/>
        <w:gridCol w:w="1783"/>
        <w:gridCol w:w="3978"/>
      </w:tblGrid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地址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水利电力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洪  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350440364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长春市聚业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早期教育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刘  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64316876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农安县烧锅镇烧锅大街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工程技术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  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431-8690805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宽城区凯旋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缴  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433-243655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公园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大学珲春校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缴  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433-243655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州珲春市站前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工商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霍玲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431-8230613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长春市卡伦湖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刘德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431-8525008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卫星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职业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冯  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363093683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四平市铁东区沥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师范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康  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436-606016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白城市洮北区中兴西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经济管理干部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田雪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431-8186505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长春市朝阳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王荣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94433545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延吉市朝阳川西部新城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城市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赵志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431-8192978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长春市宽城区凯旋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司法警官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张耀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375648134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长春市合隆经济开发区景苑路一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电力大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刘忠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432-6480646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船营区长春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北华大学师范分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宏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432-6995105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吉林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汽车工业高等专科学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张丽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431-8575180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长春市新红旗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工程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章与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431-805782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朝阳区宽平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动画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杨  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431-8701390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长春市高新技术开发区博识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医学高等专科学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杨烁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431-848251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吉林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农业科技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杨  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30432777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经济技术开发区经开大街翰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健康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王丹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431-8253366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高新区锦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长春健康职业学院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交通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张新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359618267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长春市电台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警察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封  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431-8500116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长春市净月高新技术产业开发区博硕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大学旅游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范  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431-898110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长春市双阳区奢岭街高校园区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  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36444494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辽源市龙山区光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铁道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房晨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384420007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林市永吉经济开发区吉桦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光华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王婷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9439398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长春经济技术开发区武汉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李威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776793906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延边州龙井市学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电子信息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刘书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54342915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龙潭区汉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工业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孟  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432-646443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丰满区恒山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师范大学辽源分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吴  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81436483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辽源市龙山区光明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邵  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375613858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卫星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医学高等专科学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曲  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436-331155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白城市洮北区棉纺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东方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姜佳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68837588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中韩（长春）国际合作示范区金汇大路与金丰大路交汇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工程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高雨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84340929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四平市铁东区长发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信息技术职业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刘旭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431-8190404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长春市高新区卓越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张  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33079002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白城市洮北区白平公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师范大学分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陈音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380434357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四平市铁西区平西乡泉沟村（原四平幼师）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通用航空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史金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3458188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吉林市高新北区科技大路中段吉林市职教园区</w:t>
            </w:r>
          </w:p>
        </w:tc>
      </w:tr>
      <w:tr>
        <w:trPr>
          <w:trHeight w:val="56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河口康美职业技术学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61300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河口市康美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_GB2312"/>
          <w:szCs w:val="32"/>
          <w:lang w:val="en-US" w:eastAsia="zh-CN"/>
        </w:rPr>
      </w:pPr>
      <w:r>
        <w:rPr>
          <w:rFonts w:eastAsia="仿宋" w:cs="仿宋_GB2312" w:ascii="仿宋" w:hAnsi="仿宋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_GB2312"/>
          <w:szCs w:val="32"/>
          <w:lang w:val="en-US" w:eastAsia="zh-CN"/>
        </w:rPr>
      </w:pPr>
      <w:r>
        <w:rPr>
          <w:rFonts w:eastAsia="仿宋" w:cs="仿宋_GB2312" w:ascii="仿宋" w:hAnsi="仿宋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43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1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00:00Z</dcterms:created>
  <dc:creator>不再见</dc:creator>
  <dc:description/>
  <dc:language>en-US</dc:language>
  <cp:lastModifiedBy>不再见</cp:lastModifiedBy>
  <dcterms:modified xsi:type="dcterms:W3CDTF">2025-04-08T03:0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19C657FCD4485B17CED81E3AD25AA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iYTBjYTdmYWI3MDY5NzhiZDM1YzlmNDQwYTJhNjYiLCJ1c2VySWQiOiIyMTc5OTQyNjAifQ==</vt:lpwstr>
  </property>
</Properties>
</file>