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考专业限制条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4"/>
        <w:gridCol w:w="4070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本科专业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定范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定专科专业（类）名称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类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听觉康复技术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与管理（老年服务与管理）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卫生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制药技术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技术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（药品服务与管理）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设备应用技术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生产与加工（中药生产与加工）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制药（中药制药技术）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质量与安全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卫生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8:00Z</dcterms:created>
  <dc:creator>不再见</dc:creator>
  <dc:description/>
  <dc:language>en-US</dc:language>
  <cp:lastModifiedBy>不再见</cp:lastModifiedBy>
  <dcterms:modified xsi:type="dcterms:W3CDTF">2025-02-25T07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7006C62F4168AB6249E1AA6F46BE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