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普通高校在吉林省招生计划调整公告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有关院校来函，现就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校招生指南（下册）》中有关内容进行调整。具体内容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原书第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43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页南京师范大学删除原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3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组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5-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体育教育专业，新增南京师范大学历史体育类本科批次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9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组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5-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体育教育专业。</w:t>
      </w:r>
    </w:p>
    <w:tbl>
      <w:tblPr>
        <w:tblW w:w="9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25"/>
        <w:gridCol w:w="535"/>
        <w:gridCol w:w="1032"/>
        <w:gridCol w:w="1290"/>
        <w:gridCol w:w="3135"/>
      </w:tblGrid>
      <w:tr>
        <w:trPr>
          <w:trHeight w:val="45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历史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普通本科批录取院校</w:t>
            </w:r>
          </w:p>
        </w:tc>
      </w:tr>
      <w:tr>
        <w:trPr>
          <w:trHeight w:val="45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师范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1031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00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招英语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、非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德语、意大利语、俄语、朝鲜语、翻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历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体育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本科批录取院校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师范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1031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0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删除原书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页北京语言大学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016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传播学专业备注“需口试”内容。</w:t>
      </w:r>
    </w:p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25"/>
        <w:gridCol w:w="535"/>
        <w:gridCol w:w="660"/>
        <w:gridCol w:w="825"/>
        <w:gridCol w:w="3956"/>
      </w:tblGrid>
      <w:tr>
        <w:trPr>
          <w:trHeight w:val="45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语言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1003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1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招英语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口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、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西复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翻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英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招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语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口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梧桐计划人才实验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536877421">
    <w:altName w:val="Times New Roman"/>
    <w:charset w:val="00"/>
    <w:family w:val="roman"/>
    <w:pitch w:val="default"/>
  </w:font>
  <w:font w:name="FzBookMaker1DlFont10536877423">
    <w:altName w:val="Times New Roman"/>
    <w:charset w:val="00"/>
    <w:family w:val="roman"/>
    <w:pitch w:val="default"/>
  </w:font>
  <w:font w:name="FzBookMaker8DlFont80536877418">
    <w:altName w:val="Times New Roman"/>
    <w:charset w:val="00"/>
    <w:family w:val="roman"/>
    <w:pitch w:val="default"/>
  </w:font>
  <w:font w:name="FzBookMaker3DlFont3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BookMaker5DlFont50536877420">
    <w:altName w:val="Times New Roman"/>
    <w:charset w:val="00"/>
    <w:family w:val="roman"/>
    <w:pitch w:val="default"/>
  </w:font>
  <w:font w:name="FzBookMaker7DlFont70536877419">
    <w:altName w:val="Times New Roman"/>
    <w:charset w:val="00"/>
    <w:family w:val="roman"/>
    <w:pitch w:val="default"/>
  </w:font>
  <w:font w:name="FzBookMaker2DlFont2053687742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style71">
    <w:name w:val="fontstyle71"/>
    <w:basedOn w:val="Style13"/>
    <w:qFormat/>
    <w:rPr>
      <w:rFonts w:ascii="FzBookMaker6DlFont60536877421;Times New Roman" w:hAnsi="FzBookMaker6DlFont60536877421;Times New Roman" w:cs="FzBookMaker6DlFont6053687742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13"/>
    <w:qFormat/>
    <w:rPr>
      <w:rFonts w:ascii="FzBookMaker1DlFont10536877423;Times New Roman" w:hAnsi="FzBookMaker1DlFont10536877423;Times New Roman" w:cs="FzBookMaker1DlFont105368774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3"/>
    <w:qFormat/>
    <w:rPr>
      <w:rFonts w:ascii="FzBookMaker8DlFont80536877418;Times New Roman" w:hAnsi="FzBookMaker8DlFont80536877418;Times New Roman" w:cs="FzBookMaker8DlFont80536877418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basedOn w:val="Style13"/>
    <w:qFormat/>
    <w:rPr>
      <w:rFonts w:ascii="FzBookMaker3DlFont3;Times New Roman" w:hAnsi="FzBookMaker3DlFont3;Times New Roman" w:cs="FzBookMaker3DlFont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ABABAB"/>
      <w:sz w:val="120"/>
      <w:szCs w:val="120"/>
    </w:rPr>
  </w:style>
  <w:style w:type="character" w:styleId="Fontstyle61">
    <w:name w:val="fontstyle61"/>
    <w:basedOn w:val="Style13"/>
    <w:qFormat/>
    <w:rPr>
      <w:rFonts w:ascii="FzBookMaker5DlFont50536877420;Times New Roman" w:hAnsi="FzBookMaker5DlFont50536877420;Times New Roman" w:cs="FzBookMaker5DlFont5053687742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basedOn w:val="Style13"/>
    <w:qFormat/>
    <w:rPr>
      <w:rFonts w:ascii="FzBookMaker7DlFont70536877419;Times New Roman" w:hAnsi="FzBookMaker7DlFont70536877419;Times New Roman" w:cs="FzBookMaker7DlFont7053687741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3"/>
    <w:qFormat/>
    <w:rPr>
      <w:rFonts w:ascii="FzBookMaker2DlFont20536877425;Times New Roman" w:hAnsi="FzBookMaker2DlFont20536877425;Times New Roman" w:cs="FzBookMaker2DlFont20536877425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小叮当</dc:creator>
  <dc:description/>
  <dc:language>en-US</dc:language>
  <cp:lastModifiedBy>姜晓明</cp:lastModifiedBy>
  <cp:lastPrinted>2022-06-23T19:52:00Z</cp:lastPrinted>
  <dcterms:modified xsi:type="dcterms:W3CDTF">2024-06-24T00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7E52B77E4B74A6487066F6A10A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