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普通高校在吉林省招生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计划信息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调整公告</w:t>
      </w:r>
      <w:r>
        <w:rPr>
          <w:rFonts w:cs="宋体" w:ascii="宋体" w:hAnsi="宋体"/>
          <w:b/>
          <w:bCs/>
          <w:sz w:val="36"/>
          <w:szCs w:val="36"/>
        </w:rPr>
        <w:t>(</w:t>
      </w:r>
      <w:r>
        <w:rPr>
          <w:rFonts w:ascii="宋体" w:hAnsi="宋体" w:cs="宋体"/>
          <w:b/>
          <w:bCs/>
          <w:sz w:val="36"/>
          <w:szCs w:val="36"/>
        </w:rPr>
        <w:t>第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号</w:t>
      </w:r>
      <w:r>
        <w:rPr>
          <w:rFonts w:cs="宋体" w:ascii="宋体" w:hAnsi="宋体"/>
          <w:b/>
          <w:bCs/>
          <w:sz w:val="36"/>
          <w:szCs w:val="36"/>
        </w:rPr>
        <w:t>)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根据有关院校申请，现就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高校招生指南（下册）》中有关内容进行调整。具体内容如下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80"/>
        <w:rPr>
          <w:b/>
          <w:b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修改原书第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110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页吉林农业大学相关专业备注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60"/>
        <w:ind w:left="0" w:hanging="0"/>
        <w:jc w:val="both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60"/>
        <w:ind w:left="0" w:hanging="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  <w:t xml:space="preserve">22RB 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 xml:space="preserve">吉林农业大学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60"/>
        <w:ind w:left="0" w:hanging="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长春市</w:t>
      </w: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  <w:t xml:space="preserve">,10193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 xml:space="preserve">（执行二本线）           </w:t>
      </w:r>
      <w:r>
        <w:rPr>
          <w:rFonts w:cs="Calibri" w:eastAsia="Calibri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62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计算机科学与技术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订单农科生就业地区           免费 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2    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长岭县：前进乡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；镇赉县：嘎什根乡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)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63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物联网工程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订单农科生就业地区，舒兰           免费 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2    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市：环城街道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；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长岭县：长岭镇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)  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76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水土保持与荒漠化防治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订单农科生就业           免费 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1    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地区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长岭县：北正镇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)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81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农林经济管理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订单农科生就业地区，舒           免费    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9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兰市：上营镇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，滨河街道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；集安市：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财源镇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；江源区：大阳岔镇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；抚松县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：松江河镇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；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长岭县：前七号镇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，三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non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60"/>
        <w:ind w:left="0" w:hanging="0"/>
        <w:jc w:val="both"/>
        <w:textAlignment w:val="auto"/>
        <w:rPr/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县堡乡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，太平山镇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；镇赉县：坦途镇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。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)                     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zBookMaker6DlFont60536877421">
    <w:altName w:val="Times New Roman"/>
    <w:charset w:val="00"/>
    <w:family w:val="roman"/>
    <w:pitch w:val="default"/>
  </w:font>
  <w:font w:name="FzBookMaker1DlFont10536877423">
    <w:altName w:val="Times New Roman"/>
    <w:charset w:val="00"/>
    <w:family w:val="roman"/>
    <w:pitch w:val="default"/>
  </w:font>
  <w:font w:name="FzBookMaker8DlFont80536877418">
    <w:altName w:val="Times New Roman"/>
    <w:charset w:val="00"/>
    <w:family w:val="roman"/>
    <w:pitch w:val="default"/>
  </w:font>
  <w:font w:name="FzBookMaker3DlFont3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FzBookMaker5DlFont50536877420">
    <w:altName w:val="Times New Roman"/>
    <w:charset w:val="00"/>
    <w:family w:val="roman"/>
    <w:pitch w:val="default"/>
  </w:font>
  <w:font w:name="FzBookMaker7DlFont70536877419">
    <w:altName w:val="Times New Roman"/>
    <w:charset w:val="00"/>
    <w:family w:val="roman"/>
    <w:pitch w:val="default"/>
  </w:font>
  <w:font w:name="FzBookMaker2DlFont2053687742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Fontstyle71">
    <w:name w:val="fontstyle71"/>
    <w:basedOn w:val="Style13"/>
    <w:qFormat/>
    <w:rPr>
      <w:rFonts w:ascii="FzBookMaker6DlFont60536877421;Times New Roman" w:hAnsi="FzBookMaker6DlFont60536877421;Times New Roman" w:cs="FzBookMaker6DlFont60536877421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31">
    <w:name w:val="fontstyle31"/>
    <w:basedOn w:val="Style13"/>
    <w:qFormat/>
    <w:rPr>
      <w:rFonts w:ascii="FzBookMaker1DlFont10536877423;Times New Roman" w:hAnsi="FzBookMaker1DlFont10536877423;Times New Roman" w:cs="FzBookMaker1DlFont10536877423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basedOn w:val="Style13"/>
    <w:qFormat/>
    <w:rPr>
      <w:rFonts w:ascii="FzBookMaker8DlFont80536877418;Times New Roman" w:hAnsi="FzBookMaker8DlFont80536877418;Times New Roman" w:cs="FzBookMaker8DlFont80536877418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11">
    <w:name w:val="fontstyle11"/>
    <w:basedOn w:val="Style13"/>
    <w:qFormat/>
    <w:rPr>
      <w:rFonts w:ascii="FzBookMaker3DlFont3;Times New Roman" w:hAnsi="FzBookMaker3DlFont3;Times New Roman" w:cs="FzBookMaker3DlFont3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01">
    <w:name w:val="fontstyle01"/>
    <w:basedOn w:val="Style13"/>
    <w:qFormat/>
    <w:rPr>
      <w:rFonts w:ascii="黑体" w:hAnsi="黑体" w:eastAsia="黑体" w:cs="黑体"/>
      <w:b w:val="false"/>
      <w:bCs w:val="false"/>
      <w:i w:val="false"/>
      <w:iCs w:val="false"/>
      <w:color w:val="ABABAB"/>
      <w:sz w:val="120"/>
      <w:szCs w:val="120"/>
    </w:rPr>
  </w:style>
  <w:style w:type="character" w:styleId="Fontstyle61">
    <w:name w:val="fontstyle61"/>
    <w:basedOn w:val="Style13"/>
    <w:qFormat/>
    <w:rPr>
      <w:rFonts w:ascii="FzBookMaker5DlFont50536877420;Times New Roman" w:hAnsi="FzBookMaker5DlFont50536877420;Times New Roman" w:cs="FzBookMaker5DlFont5053687742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51">
    <w:name w:val="fontstyle51"/>
    <w:basedOn w:val="Style13"/>
    <w:qFormat/>
    <w:rPr>
      <w:rFonts w:ascii="FzBookMaker7DlFont70536877419;Times New Roman" w:hAnsi="FzBookMaker7DlFont70536877419;Times New Roman" w:cs="FzBookMaker7DlFont70536877419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13"/>
    <w:qFormat/>
    <w:rPr>
      <w:rFonts w:ascii="FzBookMaker2DlFont20536877425;Times New Roman" w:hAnsi="FzBookMaker2DlFont20536877425;Times New Roman" w:cs="FzBookMaker2DlFont20536877425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19:00Z</dcterms:created>
  <dc:creator>小叮当</dc:creator>
  <dc:description/>
  <dc:language>en-US</dc:language>
  <cp:lastModifiedBy>Administrator</cp:lastModifiedBy>
  <cp:lastPrinted>2022-06-23T19:52:00Z</cp:lastPrinted>
  <dcterms:modified xsi:type="dcterms:W3CDTF">2023-06-22T07:37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A7E52B77E4B74A6487066F6A10A7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